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рофилактика, диагностика, лечение и реабилитация при сосудистых заболеваниях в г. Архангельске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30» сентября 2010  г.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Профилактика, диагностика, лечение и реабилитация при сосудистых заболеваниях в г. Архангельске на 2011-2013 годы», представленной Департаментом здравоохранения и социальной политики мэрии города в соответствии с п. 37 распоряжения мэра от 28.05.2010 № 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Профилактика, диагностика, лечение и реабилитация при сосудистых заболеваниях в г. Архангельске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Профилактика, диагностика, лечение и реабилитация при сосудистых заболеваниях в г. Архангельске на 2011-2013 годы» установле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ая программа «Профилактика, диагностика, лечение и реабилитация при сосудистых заболеваниях в городе Архангельске на </w:t>
      </w:r>
      <w:r>
        <w:rPr>
          <w:sz w:val="26"/>
          <w:szCs w:val="26"/>
          <w:u w:val="single"/>
        </w:rPr>
        <w:t>2008-2010</w:t>
      </w:r>
      <w:r>
        <w:rPr>
          <w:sz w:val="26"/>
          <w:szCs w:val="26"/>
        </w:rPr>
        <w:t xml:space="preserve"> годы» утверждена решением Архангельского городского Совета депутатов от 16.05.2007 №411 (в ред. решений Архангельского городского Совета депутатов от 08.04.2009 №840, от 26.05.2009 №868, от 21.04.2010 №92) и содержала аналогичные цели и задачи, а также перечень основных мероприяти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экспертизу проекта долгосрочной целевой программы «Профилактика, диагностика, лечение и реабилитация при сосудистых заболеваниях в г. Архангельске на </w:t>
      </w:r>
      <w:r>
        <w:rPr>
          <w:sz w:val="26"/>
          <w:szCs w:val="26"/>
          <w:u w:val="single"/>
        </w:rPr>
        <w:t>2011-2013</w:t>
      </w:r>
      <w:r>
        <w:rPr>
          <w:sz w:val="26"/>
          <w:szCs w:val="26"/>
        </w:rPr>
        <w:t xml:space="preserve"> годы» предста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2. Заключение по проекту долгосрочной целевой программы Департамента экономики мэрии города от 22.07.2010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 Заключение по проекту долгосрочной целевой программы Департамента финансов и казначейского исполнения бюджета от 20.09.20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 Финансово-экономическое обоснование к проекту долгосрочной целев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Профилактика, диагностика, лечение и реабилитация при сосудистых заболеваниях в г. Архангельске на 2011-2013 годы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нализа проекта долгосрочной целевой программы «Профилактика, диагностика, лечение и реабилитация при сосудистых заболеваниях в г. Архангельске на 2011-2013 годы» установлено, что структура финансовых затрат на мероприятия в рамках программы следующая (Приложение №1):</w:t>
      </w:r>
    </w:p>
    <w:p>
      <w:pPr>
        <w:pStyle w:val="ConsPlusNonformat"/>
        <w:spacing w:lineRule="auto" w:line="312"/>
        <w:ind w:firstLine="720"/>
        <w:rPr/>
      </w:pPr>
      <w:r>
        <w:rPr>
          <w:sz w:val="26"/>
          <w:szCs w:val="26"/>
        </w:rPr>
        <w:t>1)</w:t>
      </w:r>
      <w:r>
        <w:rPr>
          <w:rFonts w:cs="Times New Roman" w:ascii="Times New Roman" w:hAnsi="Times New Roman"/>
          <w:sz w:val="26"/>
        </w:rPr>
        <w:t xml:space="preserve"> оказание высокотехнологичной помощи сосудистого профиля – 58,18% или 57600 тыс. руб.; </w:t>
      </w:r>
    </w:p>
    <w:p>
      <w:pPr>
        <w:pStyle w:val="ConsPlusNonformat"/>
        <w:spacing w:lineRule="auto" w:line="31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укрепление материально-технической базы кардиологической службы – 20,98% или 20775 тыс. руб.; </w:t>
      </w:r>
    </w:p>
    <w:p>
      <w:pPr>
        <w:pStyle w:val="ConsPlusNonformat"/>
        <w:spacing w:lineRule="auto" w:line="31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 лекарственное обеспечение – 12,48 % или 12358,3 тыс. руб.; </w:t>
      </w:r>
    </w:p>
    <w:p>
      <w:pPr>
        <w:pStyle w:val="ConsPlusNonformat"/>
        <w:spacing w:lineRule="auto" w:line="31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совершенствование санитарно-просветительной работы с населением – 4,55% или 4500 тыс. руб.; </w:t>
      </w:r>
    </w:p>
    <w:p>
      <w:pPr>
        <w:pStyle w:val="ConsPlusNonformat"/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</w:rPr>
        <w:t>5) реабилитация больных при сосудистых заболеваниях – 2,02% или 2000 тыс. руб.;</w:t>
      </w:r>
    </w:p>
    <w:p>
      <w:pPr>
        <w:pStyle w:val="ConsPlusNonformat"/>
        <w:spacing w:lineRule="auto" w:line="31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оптимизация кадровой ситуации – 1,73% или 1714, 7 тыс. руб.;</w:t>
      </w:r>
    </w:p>
    <w:p>
      <w:pPr>
        <w:pStyle w:val="ConsPlusNonformat"/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</w:rPr>
        <w:t>7) организационно-методические мероприятия – 0,05% или 52 тыс. руб.;</w:t>
      </w:r>
    </w:p>
    <w:p>
      <w:pPr>
        <w:pStyle w:val="ConsPlusNonformat"/>
        <w:spacing w:lineRule="auto" w:line="31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научно-исследовательская работа – 0%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В рамках мероприятия по совершенствованию санитарно-просветительной работы с населением планируется создание городской телевизионной программы «Здоровье», затраты на реализацию которой равны 4500 тыс. руб. в 2011-2013 гг., что составляет </w:t>
      </w:r>
      <w:r>
        <w:rPr>
          <w:rFonts w:cs="Times New Roman" w:ascii="Times New Roman" w:hAnsi="Times New Roman"/>
          <w:sz w:val="26"/>
          <w:u w:val="single"/>
        </w:rPr>
        <w:t>4,55</w:t>
      </w:r>
      <w:r>
        <w:rPr>
          <w:rFonts w:cs="Times New Roman" w:ascii="Times New Roman" w:hAnsi="Times New Roman"/>
          <w:sz w:val="26"/>
        </w:rPr>
        <w:t xml:space="preserve"> % от общего объема финансирования целевой программы.  </w:t>
      </w:r>
    </w:p>
    <w:p>
      <w:pPr>
        <w:pStyle w:val="ConsPlusNonformat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сравнению с затратами на </w:t>
      </w:r>
      <w:r>
        <w:rPr>
          <w:rFonts w:cs="Times New Roman" w:ascii="Times New Roman" w:hAnsi="Times New Roman"/>
          <w:sz w:val="26"/>
          <w:szCs w:val="26"/>
        </w:rPr>
        <w:t xml:space="preserve">данные мероприятия в рамках целевой программы «Профилактика, диагностика, лечение и реабилитация при сосудистых заболеваниях в городе Архангельске на </w:t>
      </w:r>
      <w:r>
        <w:rPr>
          <w:rFonts w:cs="Times New Roman" w:ascii="Times New Roman" w:hAnsi="Times New Roman"/>
          <w:sz w:val="26"/>
          <w:szCs w:val="26"/>
          <w:u w:val="single"/>
        </w:rPr>
        <w:t>2008-2010</w:t>
      </w:r>
      <w:r>
        <w:rPr>
          <w:rFonts w:cs="Times New Roman" w:ascii="Times New Roman" w:hAnsi="Times New Roman"/>
          <w:sz w:val="26"/>
          <w:szCs w:val="26"/>
        </w:rPr>
        <w:t xml:space="preserve"> годы» рост затрат на создание телевизионной программы в 2011-2013 гг. составил 2 320 тыс. руб. или 106, 42 %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Профилактика, диагностика, лечение и реабилитация при сосудистых заболеваниях в г. Архангельске на 2011-2013 годы» соответствует положениям Бюджетного Кодекса РФ, а также критериям Порядка принятия решений о разработке долгосрочных целевых программ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ект долгосрочной целевой программы «Профилактика, диагностика, лечение и реабилитация при сосудистых заболеваниях в г. Архангельске на 2011-2013 годы» может быть утвержден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9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3"/>
        <w:gridCol w:w="840"/>
        <w:gridCol w:w="840"/>
        <w:gridCol w:w="967"/>
        <w:gridCol w:w="953"/>
        <w:gridCol w:w="927"/>
        <w:gridCol w:w="845"/>
      </w:tblGrid>
      <w:tr>
        <w:trPr>
          <w:trHeight w:val="255" w:hRule="atLeast"/>
        </w:trPr>
        <w:tc>
          <w:tcPr>
            <w:tcW w:w="108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</w:t>
            </w:r>
          </w:p>
        </w:tc>
      </w:tr>
      <w:tr>
        <w:trPr>
          <w:trHeight w:val="8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2011-2013 гг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на 2008-2010 гг.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Организационно-методические мероприят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9%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о-практических конференций с врач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ный контроль качества оказания медицинской помощ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медицинских информационных систем в деятельность ЛП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Оптимизация кадровой ситу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3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4%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врач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1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по восстановительному лечению и реабилитации пациен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Укрепление материально-технической базы кардиологической служб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8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7%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на догоспитальном этап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1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современным оборудованием отделений для стационарного лечения пациен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Лекарстве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8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4%</w:t>
            </w:r>
          </w:p>
        </w:tc>
      </w:tr>
      <w:tr>
        <w:trPr>
          <w:trHeight w:val="3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е оказание интенсивной терапии на догоспитальном этап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3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стационарной медицинской помощи с использованием современных лекарственных препар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7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Оказание высокотехнологичной помощи сосудистого проф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нтгенохирургических методов исследования, операций на сердце и сосуд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8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45%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Реабилитация больных при сосудистых заболевания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няя реабилитация пациентов в условиях стацион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билитация пациентов в амбулаторно-поликлинических учреждениях (приобретение оборуд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билитация пациентов после оперативных вмешательств на сердце и сосу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Совершенствование санитарно-просветительной работы с население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7%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городского мероприятия "День борьбы с сердечно-сосудистыми заболевания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ыездных форм работы обучающих шк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городской телевизионной программы "Здоровь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Научно-исследовательская рабо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3-х кандидатских диссерт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методических инструкций, пособий, алгоритмов действий врач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регионального сосудистого центра на базе МУЗ "Первая городская клиническая больница скорой медицинской помощи им. Е.Е. Волосевич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6%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09-27T13:48:00Z</cp:lastPrinted>
  <dcterms:modified xsi:type="dcterms:W3CDTF">2012-12-26T05:21:00Z</dcterms:modified>
  <cp:revision>56</cp:revision>
  <dc:subject/>
  <dc:title>- </dc:title>
</cp:coreProperties>
</file>